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竞赛场地布置图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5600160" cy="28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94640"/>
                            <a:ext cx="3467160" cy="178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 校 区 中 心 操 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197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女子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2872080"/>
                            <a:ext cx="4667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 幕  式  集  结  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2564640"/>
                            <a:ext cx="332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2575080"/>
                            <a:ext cx="33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376720"/>
                            <a:ext cx="733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壮年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4;top:0;width:8818;height:45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84;top:779;width:5459;height:2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 校 区 中 心 操 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4;top:31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女子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;top:4523;width:73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 幕  式  集  结  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4039;width:52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055;width:5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3743;width:11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壮年起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05765</wp:posOffset>
                </wp:positionV>
                <wp:extent cx="10858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女子百米检录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4.9pt;mso-wrap-distance-left:9.05pt;mso-wrap-distance-right:9.05pt;mso-wrap-distance-top:0pt;mso-wrap-distance-bottom:0pt;margin-top:-31.9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女子百米检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3357245</wp:posOffset>
                </wp:positionV>
                <wp:extent cx="3152775" cy="41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32.8pt;mso-wrap-distance-left:9.05pt;mso-wrap-distance-right:9.05pt;mso-wrap-distance-top:0pt;mso-wrap-distance-bottom:0pt;margin-top:264.3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080135</wp:posOffset>
                </wp:positionV>
                <wp:extent cx="352425" cy="1112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壮年检录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87.6pt;mso-wrap-distance-left:9.05pt;mso-wrap-distance-right:9.05pt;mso-wrap-distance-top:0pt;mso-wrap-distance-bottom:0pt;margin-top:85.0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壮年检录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校工会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3:00Z</dcterms:created>
  <dc:creator>*</dc:creator>
  <dc:description/>
  <cp:keywords/>
  <dc:language>en-US</dc:language>
  <cp:lastModifiedBy>User</cp:lastModifiedBy>
  <dcterms:modified xsi:type="dcterms:W3CDTF">2012-05-17T01:45:00Z</dcterms:modified>
  <cp:revision>4</cp:revision>
  <dc:subject/>
  <dc:title> “迎校庆、促健康”教职工</dc:title>
</cp:coreProperties>
</file>